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4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június 30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/>
        <w:t>1.</w:t>
      </w:r>
      <w:r>
        <w:rPr>
          <w:b/>
        </w:rPr>
        <w:t xml:space="preserve">/ </w:t>
      </w:r>
      <w:r>
        <w:rPr>
          <w:sz w:val="22"/>
          <w:szCs w:val="22"/>
        </w:rPr>
        <w:t>Nagygyimóti Mesevilág Óvoda alapító okiratána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gygyimóti Mesevilág Óvoda alapító okiratának módosítása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polgármester elmondja, hogy szükség van az óvoda alapító okiratának módosítására.</w:t>
      </w:r>
    </w:p>
    <w:p>
      <w:pPr>
        <w:pStyle w:val="Normal"/>
        <w:rPr/>
      </w:pPr>
      <w:r>
        <w:rPr/>
        <w:t>A módosítást a sajátos nevelési igényű gyermekek óvodai nevelésével, ellátásával kapcsolatos jogszabály változás indok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2018.(VI.30.)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gygyimót Község Önkormányzati Képviselő-testülete a Nagygyimóti Mesevilág Óvoda Alapító Okiratának módosítását és annak egységes szerkezetét elfogad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vábbi kérdés, hozzászólás nem ér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zaller Zsolt polgármester a Képviselő-testület ülését 19:1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3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08-09T06:35:00Z</dcterms:modified>
  <cp:revision>5</cp:revision>
  <dc:subject/>
  <dc:title>Önkormányzati Képviselő-testület</dc:title>
</cp:coreProperties>
</file>